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Quinta Sesión 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4 de marzo de 2025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35 correspondiente a la sesión ordinaria de fecha 18 de febrero y acta número 36 correspondiente a la sesión extraordinaria de fecha 19 de febrero de 202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aprobación de oficialización de nomenclatura para la calle cerrada “Bajhi” en la comunidad de Vitejhe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aprobación de oficialización de nomenclatura para la calle cerrada “Los Pinos” en la comunidad de la Sabinita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/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aprobación de oficialización de nomenclatura para 7 calles en la comunidad de Zequetejhe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 Jared Abdiel Contador Reséndiz, Presidente de la Comisión de Niñez Juventud y Deporte, quien solicita la autorización para la celebración del 1er Cabildo infantil en el Municipio de Huichapan, Hidalgo y remite la iniciativa de la Convocatoria para que se turne a la Comisión y se presente para su aprobación en próxima sesión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927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5-02-01T13:59:00Z</cp:lastPrinted>
  <dcterms:modified xsi:type="dcterms:W3CDTF">2025-03-04T23:14:00Z</dcterms:modified>
  <cp:revision>27</cp:revision>
  <dc:subject/>
  <dc:title/>
</cp:coreProperties>
</file>